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Л.В.Тутыни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читель биологии и химии</w:t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Г.Бюллер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едагог-психолог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БОУ «Добрянская СОШ №3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ЗУЛЬТАТЫ АПРОБАЦИИ КОНТРОЛЬНО-ИЗМЕРИТЕЛЬНОГО МАТЕРИАЛА «МОДЕЛИРОВАНИЕ «РАКЕТ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 апробации приняли участие 14 учащихся 5 классов.</w:t>
      </w:r>
    </w:p>
    <w:p>
      <w:pPr>
        <w:pStyle w:val="Normal"/>
        <w:ind w:firstLine="540"/>
        <w:jc w:val="both"/>
        <w:rPr/>
      </w:pPr>
      <w:r>
        <w:rPr>
          <w:szCs w:val="24"/>
        </w:rPr>
        <w:t>Предполагалась оценка познавательных и регулятивных УУД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Умение определять необходимые действия в соответствии с поставлен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Умение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>Умение сверять свои действия с целью, устанавливать связь между полученными характеристиками продукта и характеристиками процесса деятельности, соотносить реальные и планируемые результаты деятельности и делать выводы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значально предлагались 6 критериев оцен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исание модели (проект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очность изготовления (соответствие проекту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ложность модел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чество работы (аккуратность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основание необходимости изменений, которые были внесены в модель, или обоснование их отсутств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"зрительские симпатии" (бонусный балл от других участников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о результатам анализа выполненных работ была исключена оценка регулятивных УУ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ект (описание, эскиз модели) учащимся предлагалось выполнить в домашних условиях. Это оказалось существенным недостатком КИМа, поскольку 35% учащихся описание модели не выполнили. Несколько учащихся выполнили описание с помощью родителей или скачали его из Интернета. Таким образом, данный критерий оказался необъективен и был исключен из анализа. (Критерий может быть использован при условии, что проект разрабатывается в классе, хотя это значительно увеличивает временные затраты на проведение контрольного мероприятия.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ритерий "Обоснование изменений" вызвал затруднения у многих учащихся (отсутствие ответа либо формальное обоснование типа "изменений нет, потому что они не нужны" – у 50% учащихся). Таким образом, критерий считается слишком сложным для данного возраста и из анализа также исключаетс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ритерий "симпатии" тоже оказался не эффективным: большинство учащихся не указало, чьи модели им понравились. Требуется либо акцентировать внимание на необходимости заполнения данного пункта, либо проводить открытое голосование при демонстрации моделей. Из анализа данный критерий исключен.</w:t>
      </w:r>
    </w:p>
    <w:p>
      <w:pPr>
        <w:pStyle w:val="Normal"/>
        <w:ind w:firstLine="540"/>
        <w:jc w:val="both"/>
        <w:rPr/>
      </w:pPr>
      <w:r>
        <w:rPr>
          <w:szCs w:val="24"/>
        </w:rPr>
        <w:t>Таким образом, для оценки у учащихся 5 классов умения создавать вещественные модели нами выбраны 3 критер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очность (соответствие проекту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ложность модел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чество (аккуратность).</w:t>
      </w:r>
    </w:p>
    <w:p>
      <w:pPr>
        <w:pStyle w:val="Normal"/>
        <w:ind w:firstLine="540"/>
        <w:jc w:val="both"/>
        <w:rPr/>
      </w:pPr>
      <w:r>
        <w:rPr>
          <w:szCs w:val="24"/>
        </w:rPr>
        <w:t>Использование "интервальной" шкалы оценки (0,1,3,5) себя не оправдало, поскольку дает такое же распределение данных, что и последовательная шкала (0,1,2,3), и к тому же провоцирует появление промежуточных оценок (2,4), что может говорить о неточных формулировках дескрипторов. После исключения некорректных данных, осталось 12 учащихся.</w:t>
      </w:r>
    </w:p>
    <w:p>
      <w:pPr>
        <w:pStyle w:val="Normal"/>
        <w:jc w:val="both"/>
        <w:rPr/>
      </w:pPr>
      <w:r>
        <w:rPr>
          <w:b/>
          <w:szCs w:val="24"/>
        </w:rPr>
        <w:t xml:space="preserve">Сводная </w:t>
      </w:r>
      <w:r>
        <w:rPr/>
        <w:t>таблица</w:t>
      </w:r>
    </w:p>
    <w:tbl>
      <w:tblPr>
        <w:tblW w:w="7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3"/>
        <w:gridCol w:w="1351"/>
        <w:gridCol w:w="1155"/>
        <w:gridCol w:w="1155"/>
        <w:gridCol w:w="151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чност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ожност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балльная</w:t>
              <w:br/>
              <w:t>шкал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еперь оценка по каждому критерию находится в интервале от 0 до 3, максимально возможное количество баллов = 9. Для перевода в 5-балльную шкалу результат учащегося делится на 1,8 и округляется до целого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Чтобы сделать вывод о характере распределения результатов, требуется апробация на большем количестве учащихся. В данной выборке распределение ближе к равномерному, чем к нормальному.</w:t>
      </w:r>
    </w:p>
    <w:p>
      <w:pPr>
        <w:pStyle w:val="Normal"/>
        <w:ind w:firstLine="540"/>
        <w:jc w:val="both"/>
        <w:rPr/>
      </w:pPr>
      <w:r>
        <w:rPr/>
        <w:t>Частотность результатов:</w:t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3"/>
        <w:gridCol w:w="1351"/>
        <w:gridCol w:w="1155"/>
        <w:gridCol w:w="1155"/>
        <w:gridCol w:w="215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щихс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ч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о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балльная шкал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удя по данной таблице, необходимость оценки сложности изготовленной модели также ставится под сомнение (у большинства учеников – максимальный балл). Но это опять же требует проверки на большей выборк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ыводы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Количество учащихся, принявших участие в апробации КИМа, недостаточно для статистического анализ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Задания, связанные с письменным выражением своих мыслей и плана действий, оказались слишком сложными для учащихся 5 класс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Требует уточнения корректность применения критерия "Сложность модели"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240"/>
        <w:ind w:left="357" w:hanging="357"/>
        <w:rPr/>
      </w:pPr>
      <w:r>
        <w:rPr/>
        <w:t>Федеральный государственный образовательный стандарт основного общего образования [Текст] / Мин-во образования и науки Российской Федерации. – М., 2010. – 67 с.</w:t>
      </w:r>
    </w:p>
    <w:p>
      <w:pPr>
        <w:pStyle w:val="Style15"/>
        <w:numPr>
          <w:ilvl w:val="0"/>
          <w:numId w:val="2"/>
        </w:numPr>
        <w:spacing w:lineRule="auto" w:line="240"/>
        <w:ind w:left="357" w:hanging="357"/>
        <w:rPr/>
      </w:pPr>
      <w:r>
        <w:rPr/>
        <w:t>Сидоренко Е.В. Методы математической обработки в психологии. - СПб.: ООО «Речь», 2003. - 350 с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/>
        <w:ind w:left="357" w:hanging="357"/>
        <w:rPr/>
      </w:pPr>
      <w:r>
        <w:rPr/>
        <w:t>Электроный ресурс: Википедия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тредактированный 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 "Модель ракет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ы:</w:t>
      </w:r>
      <w:r>
        <w:rPr/>
        <w:t xml:space="preserve"> Бюллер А.Г., Тутынина Л.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разовательный результат в терминологии ФГОС ООО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Познавательные УУД: умение создавать вербальные, вещественные и информационные модели с выделением существенных характеристик объек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онкретизация образовательного результата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Умение определять необходимые действия в соответствии с поставленной задач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Тезаурус: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Cs w:val="24"/>
        </w:rPr>
        <w:t>Модель</w:t>
      </w:r>
      <w:r>
        <w:rPr>
          <w:szCs w:val="24"/>
        </w:rPr>
        <w:t xml:space="preserve"> – устройство подобное прототипу, настоящему предмету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Cs w:val="24"/>
        </w:rPr>
        <w:t>Виды моделирования</w:t>
      </w:r>
      <w:r>
        <w:rPr>
          <w:szCs w:val="24"/>
        </w:rPr>
        <w:t>: производственное (испытание новой конструкции), спортивное (для соревнований), музейное (коллекционное, историческое), рекламное (для витрин и т.п.), дидактическое (наглядные пособия, макеты - для обучения). Модель воспроизводит строение и действие своего образца. Обычно модель бывает меньших размеров, чем образец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оцен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ленная учащимся моде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Критерии оцен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300"/>
        <w:gridCol w:w="109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ч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оответств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ыслу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точная (или расхождения с проектом несущественные: небольшие отклонения по размерам, цвет и т.п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в основном соответствует замыслу. Количество существенных ошибок (расхождений с проектом) - 1-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в основном не соответствует проекту. Более 2 расхо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полностью не соответствует проек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содержит все необходимые элементы, в описании указаны взаимосвязи между элементами констру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упрощенная (отсутствуют 1-2 необходимых элемента), в описании обозначены взаимосвязи элем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излишне сложная (присутствуют необязательные, лишние элементы), или взаимосвязи элементов не указа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не построена, имеется набор элементов, взаимосвязи элементов не указа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аккуратность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ое качество проекта и мод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чания по проек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чания по мод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чания по проекту и мод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ум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контрольного мероприятия:</w:t>
      </w:r>
    </w:p>
    <w:p>
      <w:pPr>
        <w:pStyle w:val="Normal"/>
        <w:ind w:firstLine="540"/>
        <w:jc w:val="both"/>
        <w:rPr/>
      </w:pPr>
      <w:r>
        <w:rPr/>
        <w:t>1.Учащимся сообщают домашнее задание: подготовить проект "Модель ракеты": эскиз или чертеж, заготовки элементов, из которых будет собрана модель. Оговаривается условие: изготовление модели должно занимать не более 40 минут (т.е. 1 урок). Учащимся выдается краткое описание  устройства одного из видов ракет (космической ракеты-носителя), а также критерии оценки.</w:t>
      </w:r>
    </w:p>
    <w:p>
      <w:pPr>
        <w:pStyle w:val="Normal"/>
        <w:ind w:firstLine="540"/>
        <w:jc w:val="both"/>
        <w:rPr/>
      </w:pPr>
      <w:r>
        <w:rPr/>
        <w:t>2.На следующем этапе учащимся предлагается в течение 1 урока построить модели ракет в соответствии с проектами.</w:t>
      </w:r>
    </w:p>
    <w:p>
      <w:pPr>
        <w:pStyle w:val="Normal"/>
        <w:ind w:firstLine="540"/>
        <w:jc w:val="both"/>
        <w:rPr/>
      </w:pPr>
      <w:r>
        <w:rPr/>
        <w:t>3.Модели и отчеты учащихся оцениваются педагогом в течение 2 дне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"Модель ракеты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рочитайте описание устройства одного из видов ракет – космической ракеты-носител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Cs w:val="24"/>
        </w:rPr>
        <w:t>Устройство космической ракеты (ракеты-носителя).</w:t>
      </w:r>
      <w:r>
        <w:rPr>
          <w:szCs w:val="24"/>
        </w:rPr>
        <w:t xml:space="preserve"> Важнейшая часть – ракетный двигатель. Большую часть объема ракеты занимают топливные баки. Направление полета регулируется с помощью рулей (оперение, стабилизаторы ("крылья и хвост")) или с помощью поворота главного двигателя, или с помощью дополнительных двигателей. Многие ракеты состоят из нескольких меньших ракет, которые называют "ступенями" (сначала ракету везет 1-я ступень, потом она отделяется и начинает работать 2-я ступень, и т.д.). В последней ступени ракеты расположен приборный отсек (приборы управления ракетой), грузовой отсек и кабина космонавтов. Верхняя часть ракеты – головной обтекатель, который придает ракете обтекаемую форму для экономии топлива, и защищает груз от нагрева из-за трения о возду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) Ознакомьтесь с критериями оценки проекта и модели (Лист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одготовьте проект "Модель ракеты": эскизы или чертеж деталей, из которых будет собрана модель. </w:t>
      </w:r>
      <w:r>
        <w:rPr>
          <w:b/>
        </w:rPr>
        <w:t>Важное условие</w:t>
      </w:r>
      <w:r>
        <w:rPr/>
        <w:t>: изготовление модели должно занимать не более 40 минут (один урок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Критерии оцен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300"/>
        <w:gridCol w:w="109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ч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оответств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ыслу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точная (или расхождения с проектом несущественные: небольшие отклонения по размерам, цвет и т.п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в основном соответствует замыслу. Количество существенных ошибок (расхождений с проектом) - 1-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в основном не соответствует проекту. Более 2 расхо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полностью не соответствует проек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содержит все необходимые элементы, в описании указаны взаимосвязи между элементами констру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упрощенная (отсутствуют 1-2 необходимых элемента), в описании обозначены взаимосвязи элем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излишне сложная (присутствуют необязательные, лишние элементы), или взаимосвязи элементов не указа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не построена, имеется набор элементов, взаимосвязи элементов не указа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аккуратность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ое качество проекта и мод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чания по проек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чания по мод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чания по проекту и мод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ум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-новый"/>
    <w:basedOn w:val="Heading4"/>
    <w:qFormat/>
    <w:pPr>
      <w:numPr>
        <w:ilvl w:val="0"/>
        <w:numId w:val="0"/>
      </w:numPr>
      <w:spacing w:before="0" w:after="0"/>
      <w:outlineLvl w:val="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20"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1:00Z</dcterms:created>
  <dc:creator>1</dc:creator>
  <dc:description/>
  <cp:keywords/>
  <dc:language>en-US</dc:language>
  <cp:lastModifiedBy>RePack by SPecialiST</cp:lastModifiedBy>
  <dcterms:modified xsi:type="dcterms:W3CDTF">2016-05-30T08:55:00Z</dcterms:modified>
  <cp:revision>4</cp:revision>
  <dc:subject/>
  <dc:title>КИМ "Модель ракеты"</dc:title>
</cp:coreProperties>
</file>